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ool Name: Great Commission School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Team Colors: Royal Blue/White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495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3293"/>
                              <w:gridCol w:w="1516"/>
                              <w:gridCol w:w="1668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lsey Moyer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trik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ce Baldwin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a Palazzi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dgette Miller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trik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anna Ric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trik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ra Suhoney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/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briella Lawson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y Hildebrand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omor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eline Buck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omor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den Grov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omor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chel Turiano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le McConnel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ara Wertz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ianne VanProoyen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era Wertman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yelynn Summers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phia Fleck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Eighth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lody Miller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Eighth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low Schorner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eighth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nity McConnel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eventh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89.8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3293"/>
                        <w:gridCol w:w="1516"/>
                        <w:gridCol w:w="1668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3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sey Moyer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trik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ce Baldwin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a Palazzi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dgette Miller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trik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anna Ric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trik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ra Suhoney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/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la Lawson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y Hildebrand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omor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eline Buck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omor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den Grov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omor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hel Turiano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le McConnel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ara Wertz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ianne VanProoyen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ra Wertman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yelynn Summers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phia Fleck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Eighth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ody Miller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Eighth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low Schorner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eighth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nity McConnel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eventh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 </w:t>
      </w:r>
      <w:r>
        <w:rPr>
          <w:rFonts w:cs="Arial Black" w:ascii="Arial Black" w:hAnsi="Arial Black"/>
          <w:smallCaps/>
        </w:rPr>
        <w:t>dave Long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  <w:r>
        <w:rPr>
          <w:rFonts w:cs="Arial Black" w:ascii="Arial Black" w:hAnsi="Arial Black"/>
          <w:smallCaps/>
        </w:rPr>
        <w:t>Meghan stuart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  <w:r>
        <w:rPr>
          <w:rFonts w:cs="Arial Black" w:ascii="Arial Black" w:hAnsi="Arial Black"/>
          <w:smallCaps/>
        </w:rPr>
        <w:t>Israel Rosillo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1:43:00Z</dcterms:created>
  <dc:creator>John</dc:creator>
  <dc:description/>
  <cp:keywords/>
  <dc:language>en-US</dc:language>
  <cp:lastModifiedBy>Jessica Suhoney</cp:lastModifiedBy>
  <cp:lastPrinted>2007-08-14T11:37:00Z</cp:lastPrinted>
  <dcterms:modified xsi:type="dcterms:W3CDTF">2022-09-12T16:41:00Z</dcterms:modified>
  <cp:revision>3</cp:revision>
  <dc:subject/>
  <dc:title>OFFICIAL LEAGUE ROSTER - SOCCER</dc:title>
</cp:coreProperties>
</file>